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40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Наталія Попова</w:t>
      </w:r>
    </w:p>
    <w:p>
      <w:pPr>
        <w:pStyle w:val="Normal"/>
        <w:spacing w:lineRule="auto" w:line="360" w:before="0" w:after="0"/>
        <w:ind w:left="-540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(Харків, Україна) </w:t>
      </w:r>
    </w:p>
    <w:p>
      <w:pPr>
        <w:pStyle w:val="Normal"/>
        <w:spacing w:lineRule="auto" w:line="360" w:before="0" w:after="0"/>
        <w:ind w:left="-540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-54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ФІЛОЛОГІЧНІ НАУКИ</w:t>
      </w:r>
    </w:p>
    <w:p>
      <w:pPr>
        <w:pStyle w:val="Normal"/>
        <w:spacing w:lineRule="auto" w:line="360" w:before="0" w:after="0"/>
        <w:ind w:left="-54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Методика викладання мови та літератури)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Писемне мовлення та іншомовна комунікативна компетен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Розвиток загальної теорії вербального спілкування, яка описує складну взаємодію мовлення, мислення, культури та суспільства (Л. Щерба, С. Рубінштей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. Леонтьєв, О. Лурія, Л. Цветкова та ін.), стимулював розробку основних принципів та методів аналізу суміжних наук, пов'язаних з комунікацією, зокрема, мовознавства, соціології, психології, культурології тощо. Дослідженнями встановлено, що у мовленнєвій діяльності взаємодіють усі її види – слухання, читання, говоріння, письм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У сучасній освіті поширився компетентнісний підх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T. Dudley-Evans, M. Hewings, T. Hutchinson, G. Brown,  Г. Барабанова, С. Фоломкін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. Гринюк, О. Бігич та ін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З погляду мовленнєвої компетенції, для оволодіння іноземною мовою необхідно досягти успіху в усіх видах мовленнєвої діяльності іноземною мов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На нинішньому етапі розвитку методології викладання англійської мови вважають, що крім зазначеного володіння мовленнєвими навичками, для вільного володіння ('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language</w:t>
      </w:r>
      <w:r>
        <w:rPr>
          <w:rStyle w:val="St"/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Style w:val="St"/>
          <w:rFonts w:cs="Times New Roman" w:ascii="Times New Roman" w:hAnsi="Times New Roman"/>
          <w:sz w:val="28"/>
          <w:szCs w:val="28"/>
        </w:rPr>
        <w:t>proficiency</w:t>
      </w:r>
      <w:r>
        <w:rPr>
          <w:rStyle w:val="St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Style w:val="St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"/>
          <w:rFonts w:cs="Times New Roman" w:ascii="Times New Roman" w:hAnsi="Times New Roman"/>
          <w:sz w:val="28"/>
          <w:szCs w:val="28"/>
          <w:lang w:val="en-US"/>
        </w:rPr>
        <w:t>fluency</w:t>
      </w:r>
      <w:r>
        <w:rPr>
          <w:rStyle w:val="St"/>
          <w:rFonts w:cs="Times New Roman" w:ascii="Times New Roman" w:hAnsi="Times New Roman"/>
          <w:sz w:val="28"/>
          <w:szCs w:val="28"/>
          <w:lang w:val="uk-UA"/>
        </w:rPr>
        <w:t>') необхід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ще вміти адекватно меті та ситуації спілкування використувати мову на практиці, висловлювати як усно, так і письмово свої думки, наміри, прохання тощо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yme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T. Hutchinson, G. Brown та ін.) [1-3; 5; 7; 8]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Дослідження засобів формування іншомовної компетентності актуально в сучасній лігнводидактиці як в теоретичному, так практичному аспектах. Це пов’язано, насамперед, з динамікою оновлення вимог до фахівців, зростанням ролі володіння іноземною, зокрема, англійською мовою в сучасному глобалізованому сві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Дослідження та застосування методики навчання іноземних мов дорослих приводить до зміни підходів у викладанні англійської мови. Компетентнісний підхід тісно пов’язаний з інтенсивним впливом на понятійну сферу, креативні характеристики,  професійне застосування отриманих зн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Метою  статті є дослідження поняття та складових іншомовної комунікативної компетентності, зокрема особливостей її формування засобами письма англійською мово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Комунікативний підхід до викладання іноземних мов вбачає одним зі стрижневих понять іншомовну комунікативну, зокрема професійну, компетенцію. Іншомовна професійна компетенція, на думку багатьох дослідників, є "інтегральною якістю особистості" та характеризується культурологічним широкоглядом, продуктивністю іншомовної діяльності, високим рівнем творчого мислення, що забезпечує передавання за допомогою іншомовного коду та отримання й осмислення іншомовної професійної інформації</w:t>
      </w:r>
      <w:r>
        <w:rPr>
          <w:lang w:val="uk-UA"/>
        </w:rPr>
        <w:t xml:space="preserve"> 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. Архіпова; О. Тинкалюк та ін.) [1; 2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Дослідження в цій галузі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yme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M. Brammer, C. Brown, T. Dudley-Evans, M. Hewings, M. McGroarty, T. Hutchinson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nal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wai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І. Зимня, Г. Китайгородська, Ю. Пассов, З. Коннова та ін.) встановлюють багатокомпонентність іншомовної комунікативної компетенції [1; 3; 5; 7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Компонентний склад комунікативної компетенції лінгвометодисти визначають по-різному, наголошуючи на різних її складових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D. Hymes визначив комунікативну компетенцію (communicative competence) та відзначив у ній такі компоненти: мовні правила (linguistic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petenc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, соціальні правила мовлення (social linguistic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petenc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, правила побудови  смислового  висловлювання (discourse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petenc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  і  правила  підтримання  контакту  із  співрозмовником (strategic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petenc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[5]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слідники М. Canale 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Swain виділили у комунікативній компетенції складові: граматична компетенція ("the knowledge of the language code: grammatical rules, vocabulary, pronunciation, spelling, etc."), соціолінгвістична компетенція ("the mastery of the sociocultural code of language use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appropriate application of vocabulary, register, politeness and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style in a given situation"), дискурсивна компетенція ("the ability to combine language structures into different types of cohesive texts: e.g., political speech, poetry"), стратегічна компетенція ("the knowledge of verbal and non-verbal communication strategies which enhance the efficiency of communication and, where necessary, enable the learner to overcome difficulties when communication breakdowns occur"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к виявляється при вивченні методів і засобів навчання іноземної мови, основною метою навчання є оволодіння іншомовною комунікативною компетенцією. Як уже відзначалося вище,  її компонентами є мовна, мовленнєва та соціокультурна компетенції. На підставі матеріалів відомих праць лінгвістів та дидактів [1; 3; 5; 7; 8], визнається, що іншомовна компетенція передбачає опанування лексикою, граматикою, фонетикою, орфографією. </w:t>
        <w:tab/>
        <w:t>Формування іншомовних компетенцій як комплексів мовних знань забезпечує іншомовну компетентність взагалі. Як вважає Г. Архіпова, загальним показником динаміки сформованості іншомовної компетентності є такі рівні: "іншомовна елементарна грамотність, іншомовна функціональна грамотність; іншомовна професійна грамотність, іншомовна професійна освіченість; рівень іншомовної компетентності" [1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Професіоналізм  фахівця  будь-якої  галузі  визначають  не  лише  за  рівнем  його професійної  діяльності,  а  на підставі його комунікативних міжкультурних вмінь на  високому професійному рів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Володіння навичками письма є одним зі складників  комунікативної мовленнєвої компетенції. Важливими у методиці є пошуки відповідної форми для вираження необхідного смислу, встановлення принципів загального узгодження визначеної практичної мети та способів її здійснення в адекватних мовних формах [2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відомо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ункції письмового мовлення включають забезпечення  передавання інформації на відстань, а також фіксацію змісту усного мовле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исьмо вторинне порівняно з усним мовленням,  воно є переважно монологічним, оформлене графічно, попередньо сплановане, продумане, зазвичай побудоване за усталеною структурою, логічно викладене, розгорнуте, нормативне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Специфіка навчання письму на етапі вдосконалення знань передбачає на ґрунті володіння каліграфічними, орфографічними навичками, ще вміння побудови різних видів письмового висловлення, змістові, композициійнв, стиилістичні та ін. нави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Навчання письма на цьому етапі повинно включати стратегії, що передбачають застосування різних педагогічних методів для забезпечення засвоєння необхідних знань щодо усталених в іноземній мові норм та правил письмового дискурсу, на фоні наявного базового рівня граматики та синтаксис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Навчання письма, відносно цього погляду, представляє можливість досягти та реалізувати найвищий вербальний комунікативний потенціал студентів, проявити їх іншомовну комунікативну компетентність. При цьому надзвичайно важливою виступає мета застосування знань з іноземної мови. Як підкреслює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McGroarty [7], значення терміну "комунікативна компетенція" ("communicative competence")  можуть відрізнятися залежно від контингенту учнів та тих навчальних цілей, які поставлені перед ни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Відзначається, що деякі компоненти або субкомпоненти можуть переважати в різних навчально-педагогічних ситуаціях, порівняно з іншими. Це має бути враховано при складанні навчальних програм та визначення їх змісту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Письмо становить продуктивний вид мовленнєвої діяльності. Слід мати на увазі, що навчання продуктивних видів мовленнєвої діяльності (зокрема, письма), вимагає особливо ретельного добору програмних цілей і змісту. Правильне формулювання мети визначає зміст, організацію, методи, засоби в системі конкретного курсу навчання іноземної мови. Найчастішим є варіант, коли письмове мовлення найтіснішим чином пов'язано з професійним аспектом іншомовної комунікац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Досягнення мети навчання письма як мовленнєвого уміння на етапі вдосконалення відбувається в процесі тренування у продуктивній письмовій діяльності – написання есе, ділової документації, електронної почти тощо, інших видів письмової фіксації, властивих професійній сфері – заяв, витягів, описів подій, історії хвороби, ділових листів, анотацій статей тощо. </w:t>
        <w:tab/>
        <w:t xml:space="preserve">Креативність такого роду творів є, з одного боку цікавою, а з іншого, вимагає високого рівня іншомовної компетентності, що ще раз підкреслює важливість набуття письмової компетенції при вивченні англійської мови. Подібні завдання вимагають напруження інтелектуальних сил та підвищують комунікативні здатності, дозволяють проявити індивідуальність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Необхідно навчити написанню коротких повідомлень, ес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ademic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ssay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, описів, та ін. творів обсягом понад 200 лексичних одиниць. Засвоєння навичок письмового мовлення як особливих для даної мови, передбачає знання загальних правил оформлення, структури, вокабуляра, ідіоматики та і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Так, наприклад, написання академічного есе означає логічне викладення низки ідей щодо зазначеного аргумента. Належить розуміти, що ессе, як правило, є лінійними, і порядок викладення думок є усталений для цього жанру письмової творчос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Структура академічного есе продиктована метою його написання – викласти унікальну точку зору дописувача щодо певного твердження. Викладається інформація, необхідна читачеві для того, щоб зрозуміти думку, опис, оцінку, ставлення до названої те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Типове есе включає різноманітну інформацію, але побудова есе підкоряється спеціалізованим частинам, або розділам. Навіть короткі есе містять вступ, у якому називається аргумент, аналіз даних, виявлення контраргументів та на завершення – виснов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troductio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dy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nclusio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. Вміння полягають у вільному застосуванні для передачі інформації чи викладення аргументів на користь або проти певної точки зору лексичних засобів, фразеологічних виразів та ін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Сучасне розуміння визначає іноземну мову як важливий міжкультурний комунікативний засіб, засіб особистісного розвитку та професійної компетентності. Таке розуміння передбачає спрямованість на розвиток інтелектуальних процесів, мотиваційної сфери, особистісних якостей. У межах такого концептуального підходу готовність до міжкультурного, зокрема, професійного спілкування мотивується відсутністю мовного бар’єру, бажанням використовувати іноземну мову для  спілк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ad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значає компетенцію письма іноземною мовою як "можливість застосовувати мову та її графічне представлення продуктивно  у звичайних ситуаціях письма" ("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ility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s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anguag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t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raphic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presentatio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oductively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dinary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riting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tuation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" [6, 268]. Він визначає два головні компоненти щодо навчання іншомовному письму: "мовні елементи та графічна репрезентація мови" ("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anguag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lement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raphic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presentatio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anguag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" [6, 268].  Характеризуючи перевірку рівня володіння іноземною мовою, R. Lado підкреслює, що "нам потрібно перевіряти ці елементи і навички окремо" ("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ed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es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lement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kill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eparately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") [6, 29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D. P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arri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підсумовуючи результати свого дослідження, присвяченого контролю овлодіння другою мовою, визначає такі складники перевірки сформованості комунікативної компетенції щодо письма, як зміст – основа письма, форма – організація змісту,  граматика – застосування граматичних форм та синтаксичних моделей, стиль (вибір структур та лексичних одиниць для надання особливого тону та віттінку письму, механізми – застосування графічних конвенцій мови ("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nten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bstanc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riting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or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anizatio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nten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ramma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mploymen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rammatica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orm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yntactic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ttern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yl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oic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ructure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xica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tem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iv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rticula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n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lavou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riting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echanic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s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raphic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nvention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anguag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" [4, 68]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Отже, метою навчання іноземної мови на етапі вдосконалення знань є набуття професійно спрямованої іншомовної компетентності, зокрема й письмової. Оволодіння іноземною мовою як засобом комунікації необхідно для успішного виконання подальшої професійної діяльності, що у свою чергу вимагає окреслення різного роду методик та підходів щодо формування письмової іншомовної компетенції у студентів із різними базами знання та навичок.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Лі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Архипова 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 Формирование  иноязычной  компетентности  будущего  специалиста  (медиц</w:t>
      </w:r>
      <w:r>
        <w:rPr>
          <w:rFonts w:cs="Times New Roman" w:ascii="Times New Roman" w:hAnsi="Times New Roman"/>
          <w:sz w:val="28"/>
          <w:szCs w:val="28"/>
          <w:lang w:val="uk-UA"/>
        </w:rPr>
        <w:t>инского</w:t>
      </w:r>
      <w:r>
        <w:rPr>
          <w:rFonts w:cs="Times New Roman" w:ascii="Times New Roman" w:hAnsi="Times New Roman"/>
          <w:sz w:val="28"/>
          <w:szCs w:val="28"/>
        </w:rPr>
        <w:t xml:space="preserve"> профиля) : автореф. дис. ... канд. пед.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 xml:space="preserve"> Чита, 200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нкалюк О. Педагогічні умови формування готовності майбутніх економістів до професійного іншомовного спілкування : автореф. дис. …канд. пед. наук. –  Тернопіль, 2014. – 25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Celce-Murcia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Ddrnyei Z., Thurrell S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Communicative Competence: A Pedagogically Motivated Model with Content Specification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//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Issues in Applied Linguistic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Regents of the University of California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–1995.– V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-3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 Harris D. P. Testing English as a second language. – N.-Y., 1969. – P. 6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 Hymes D. On communicative competence // J. Pride Sociolinguistics: selected readings. – Harmondsworth: Penguin, 1972. – P. 269–29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ado R. Language testing: The construction and use of foreign languages test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Londo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Longma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196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cGroarty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Some meanings of communicative competence for second language students. –  TESOL; Quarterly. – 18. – P. 257-2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. Rodrigues M.V. Perspectives of communication and communicative competence. – New Dehli,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опова Наталія Олександрівна дом. адреса: 61000, Харків, вул. Академіка Павлова, 146-а, кв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66CC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Тел.:  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 xml:space="preserve">80675773515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66CC"/>
            <w:sz w:val="20"/>
            <w:szCs w:val="20"/>
            <w:u w:val="single"/>
            <w:lang w:val="en-US"/>
          </w:rPr>
          <w:t>popova</w:t>
        </w:r>
        <w:r>
          <w:rPr>
            <w:rStyle w:val="InternetLink"/>
            <w:rFonts w:cs="Times New Roman" w:ascii="Times New Roman" w:hAnsi="Times New Roman"/>
            <w:b/>
            <w:color w:val="0066CC"/>
            <w:sz w:val="20"/>
            <w:szCs w:val="20"/>
            <w:u w:val="singl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66CC"/>
            <w:sz w:val="20"/>
            <w:szCs w:val="20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/>
            <w:color w:val="0066CC"/>
            <w:sz w:val="20"/>
            <w:szCs w:val="20"/>
            <w:u w:val="single"/>
            <w:lang w:val="uk-UA"/>
          </w:rPr>
          <w:t>71@</w:t>
        </w:r>
        <w:r>
          <w:rPr>
            <w:rStyle w:val="InternetLink"/>
            <w:rFonts w:cs="Times New Roman" w:ascii="Times New Roman" w:hAnsi="Times New Roman"/>
            <w:b/>
            <w:color w:val="0066CC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66CC"/>
            <w:sz w:val="20"/>
            <w:szCs w:val="20"/>
            <w:u w:val="singl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66CC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ісце роботи – НЮУ імені Ярослава Мудрого, кафедра іноземних мов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осада – доцент кафедри іноземних мов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чене звання, науковий ступінь – кандидат філологічних наук, доце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a.n7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8:00Z</dcterms:created>
  <dc:creator>OLGA</dc:creator>
  <dc:description/>
  <cp:keywords/>
  <dc:language>en-US</dc:language>
  <cp:lastModifiedBy>OLGA</cp:lastModifiedBy>
  <dcterms:modified xsi:type="dcterms:W3CDTF">2017-03-25T05:11:00Z</dcterms:modified>
  <cp:revision>19</cp:revision>
  <dc:subject/>
  <dc:title/>
</cp:coreProperties>
</file>